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STXihei;宋体" w:hAnsi="STXihei;宋体" w:eastAsia="STXihei;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eastAsia="STXihei;宋体" w:cs="宋体" w:ascii="STXihei;宋体" w:hAnsi="STXihei;宋体"/>
          <w:b/>
          <w:bCs/>
          <w:kern w:val="0"/>
          <w:sz w:val="32"/>
          <w:szCs w:val="32"/>
          <w:lang w:val="zh-CN"/>
        </w:rPr>
        <w:t>DISC</w:t>
      </w:r>
      <w:r>
        <w:rPr>
          <w:rFonts w:ascii="STXihei;宋体" w:hAnsi="STXihei;宋体" w:cs="宋体" w:eastAsia="STXihei;宋体"/>
          <w:b/>
          <w:bCs/>
          <w:kern w:val="0"/>
          <w:sz w:val="32"/>
          <w:szCs w:val="32"/>
          <w:lang w:val="zh-CN"/>
        </w:rPr>
        <w:t>性格测试题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PMingLiU" w:hAnsi="PMingLiU" w:eastAsia="宋体" w:cs="宋体"/>
          <w:kern w:val="0"/>
          <w:szCs w:val="21"/>
          <w:u w:val="single"/>
          <w:lang w:val="en-US" w:eastAsia="zh-CN"/>
        </w:rPr>
      </w:pPr>
      <w:r>
        <w:rPr>
          <w:rFonts w:ascii="PMingLiU" w:hAnsi="PMingLiU" w:cs="宋体"/>
          <w:kern w:val="0"/>
          <w:szCs w:val="21"/>
          <w:lang w:val="zh-CN"/>
        </w:rPr>
        <w:t>姓名：</w:t>
      </w:r>
      <w:r>
        <w:rPr>
          <w:rFonts w:ascii="PMingLiU" w:hAnsi="PMingLiU" w:cs="宋体" w:eastAsia="PMingLiU"/>
          <w:kern w:val="0"/>
          <w:szCs w:val="21"/>
          <w:u w:val="single"/>
          <w:lang w:val="zh-CN" w:eastAsia="zh-TW"/>
        </w:rPr>
        <w:t xml:space="preserve">        </w:t>
      </w:r>
      <w:r>
        <w:rPr>
          <w:rFonts w:ascii="PMingLiU" w:hAnsi="PMingLiU" w:cs="PMingLiU" w:eastAsia="PMingLiU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PMingLiU" w:hAnsi="PMingLiU" w:cs="PMingLiU" w:eastAsia="PMingLiU"/>
          <w:kern w:val="0"/>
          <w:szCs w:val="21"/>
          <w:u w:val="none"/>
          <w:lang w:val="en-US" w:eastAsia="zh-CN"/>
        </w:rPr>
        <w:t xml:space="preserve">     </w:t>
      </w:r>
      <w:r>
        <w:rPr>
          <w:rFonts w:ascii="PMingLiU" w:hAnsi="PMingLiU" w:cs="宋体"/>
          <w:kern w:val="0"/>
          <w:szCs w:val="21"/>
          <w:u w:val="none"/>
          <w:lang w:val="en-US" w:eastAsia="zh-CN"/>
        </w:rPr>
        <w:t>性别：</w:t>
      </w:r>
      <w:r>
        <w:rPr>
          <w:rFonts w:ascii="PMingLiU" w:hAnsi="PMingLiU" w:cs="PMingLiU" w:eastAsia="PMingLiU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PMingLiU" w:hAnsi="PMingLiU" w:cs="PMingLiU" w:eastAsia="PMingLiU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PMingLiU" w:hAnsi="PMingLiU" w:cs="宋体"/>
          <w:kern w:val="0"/>
          <w:szCs w:val="21"/>
          <w:u w:val="none"/>
          <w:lang w:val="en-US" w:eastAsia="zh-CN"/>
        </w:rPr>
        <w:t>联系方式：</w:t>
      </w:r>
      <w:r>
        <w:rPr>
          <w:rFonts w:ascii="PMingLiU" w:hAnsi="PMingLiU" w:cs="PMingLiU" w:eastAsia="PMingLiU"/>
          <w:kern w:val="0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PMingLiU" w:hAnsi="PMingLiU" w:eastAsia="宋体" w:cs="宋体"/>
          <w:kern w:val="0"/>
          <w:szCs w:val="21"/>
          <w:u w:val="single"/>
          <w:lang w:val="en-US" w:eastAsia="zh-CN"/>
        </w:rPr>
      </w:pPr>
      <w:r>
        <w:rPr>
          <w:rFonts w:ascii="PMingLiU" w:hAnsi="PMingLiU" w:cs="宋体"/>
          <w:kern w:val="0"/>
          <w:szCs w:val="21"/>
          <w:u w:val="none"/>
          <w:lang w:val="en-US" w:eastAsia="zh-CN"/>
        </w:rPr>
        <w:t>参加过培训【】</w:t>
      </w:r>
      <w:r>
        <w:rPr>
          <w:rFonts w:ascii="PMingLiU" w:hAnsi="PMingLiU" w:cs="宋体"/>
          <w:kern w:val="0"/>
          <w:szCs w:val="21"/>
          <w:u w:val="single"/>
          <w:lang w:val="en-US" w:eastAsia="zh-CN"/>
        </w:rPr>
        <w:t>：</w:t>
      </w:r>
      <w:r>
        <w:rPr>
          <w:rFonts w:ascii="PMingLiU" w:hAnsi="PMingLiU" w:cs="PMingLiU" w:eastAsia="PMingLiU"/>
          <w:kern w:val="0"/>
          <w:szCs w:val="21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PMingLiU" w:hAnsi="PMingLiU" w:eastAsia="宋体" w:cs="宋体"/>
          <w:kern w:val="0"/>
          <w:szCs w:val="21"/>
          <w:u w:val="single"/>
          <w:lang w:val="en-US" w:eastAsia="zh-CN"/>
        </w:rPr>
      </w:pPr>
      <w:r>
        <w:rPr>
          <w:rFonts w:ascii="PMingLiU" w:hAnsi="PMingLiU" w:cs="宋体"/>
          <w:kern w:val="0"/>
          <w:szCs w:val="21"/>
          <w:u w:val="none"/>
          <w:lang w:val="en-US" w:eastAsia="zh-CN"/>
        </w:rPr>
        <w:t>是否参加本次训练成长小组：</w:t>
      </w:r>
      <w:r>
        <w:rPr>
          <w:rFonts w:ascii="PMingLiU" w:hAnsi="PMingLiU" w:cs="PMingLiU" w:eastAsia="PMingLiU"/>
          <w:kern w:val="0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在每一个大标题中的四个选择题中只选择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一个</w:t>
      </w:r>
      <w:r>
        <w:rPr>
          <w:rFonts w:ascii="宋体" w:hAnsi="宋体" w:cs="宋体"/>
          <w:kern w:val="0"/>
          <w:szCs w:val="21"/>
          <w:lang w:val="zh-CN"/>
        </w:rPr>
        <w:t>最符合你自己的，并在英文字母后面做记号。一共</w:t>
      </w:r>
      <w:r>
        <w:rPr>
          <w:rFonts w:cs="宋体" w:ascii="宋体" w:hAnsi="宋体"/>
          <w:kern w:val="0"/>
          <w:szCs w:val="21"/>
          <w:lang w:val="zh-CN"/>
        </w:rPr>
        <w:t>40</w:t>
      </w:r>
      <w:r>
        <w:rPr>
          <w:rFonts w:ascii="宋体" w:hAnsi="宋体" w:cs="宋体"/>
          <w:kern w:val="0"/>
          <w:szCs w:val="21"/>
          <w:lang w:val="zh-CN"/>
        </w:rPr>
        <w:t>题。不能遗漏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注意：请按第一印象最快的选择，如果不能确定，可回忆童年时的情况，或者以你最熟悉的人对你的评价来从中选择。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               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一、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  <w:lang w:val="zh-CN"/>
        </w:rPr>
        <w:t>富于冒险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  <w:lang w:val="zh-CN"/>
        </w:rPr>
        <w:t>愿意面对新事物并敢于下决心掌握的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  <w:lang w:val="zh-CN"/>
        </w:rPr>
        <w:t>适应力强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  <w:lang w:val="zh-CN"/>
        </w:rPr>
        <w:t>轻松自如适应任何环境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  <w:lang w:val="zh-CN"/>
        </w:rPr>
        <w:t>生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  <w:lang w:val="zh-CN"/>
        </w:rPr>
        <w:t>充满活力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  <w:lang w:val="zh-CN"/>
        </w:rPr>
        <w:t>表情生动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  <w:lang w:val="zh-CN"/>
        </w:rPr>
        <w:t>多手势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  <w:lang w:val="zh-CN"/>
        </w:rPr>
        <w:t>善于分析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  <w:lang w:val="zh-CN"/>
        </w:rPr>
        <w:t>喜欢研究各部分之间的逻辑和正确的关系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坚持不懈：要完成现有的事才能做新的事情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喜好娱乐：开心充满乐趣与幽默感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善于说服：用逻辑和事实而不用威严和权利服人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平和：在冲突中不受干扰，保持平静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三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顺服：易接受他人的观点和喜好，不坚持己见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自我牺牲：为他人利益愿意放弃个人意见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善于社交：认为与人相处是好玩，而不是挑战或者商业机会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意志坚定：决心以自己的方式做事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四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使人认同：因人格魅力或性格使人认同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体贴：关心别人的感受与需要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竞争性：把一切当作竞赛，总是有强烈的赢的欲望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自控性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lang w:val="zh-CN"/>
        </w:rPr>
        <w:t>控制自己的情感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极少流露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五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使人振作：给他人清新振奋的刺激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尊重他人：对人诚实尊重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善于应变：对任何情况都能作出有效的反应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含蓄：自我约束情绪与热忱。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六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生机勃勃：充满生命力与兴奋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满足：容易接受任何情况与环境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敏感：对周围的人事过分关心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自立：独立性强，只依靠自己的能力、判断、与才智。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七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计划者：先做详尽的计划，并严格要计划进行，不想改动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耐性：不因延误而懊恼，冷静且能容忍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积极：相信自己有转危为安的能力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推动者：动用性格魅力或鼓励别人参与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八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肯定：自信，极少犹豫或者动摇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无拘无束：不喜欢预先计划，或者被计划牵制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羞涩：安静，不善于交谈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有时间性：</w:t>
      </w:r>
      <w:r>
        <w:rPr>
          <w:rFonts w:ascii="宋体" w:hAnsi="宋体" w:cs="宋体"/>
          <w:bCs/>
          <w:kern w:val="0"/>
          <w:szCs w:val="21"/>
          <w:lang w:val="zh-CN"/>
        </w:rPr>
        <w:t>生活</w:t>
      </w:r>
      <w:r>
        <w:rPr>
          <w:rFonts w:ascii="宋体" w:hAnsi="宋体" w:cs="宋体"/>
          <w:kern w:val="0"/>
          <w:szCs w:val="21"/>
          <w:lang w:val="zh-CN"/>
        </w:rPr>
        <w:t>处事依靠时间表，不喜欢计划被人干扰。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九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迁就：改变自己以与他人协调，短时间内按他人要求行事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井井有条：有系统有条理安排事情的人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坦率：毫无保留，坦率发言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乐观：令他人和自己相信任何事情都会好转。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十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强迫性：发号施令，强迫他人听从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忠诚：一贯可靠，忠心不移，有时毫无根据地奉献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有趣：风趣，幽默，把任何事物都能变成精彩的故事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友善：不主动交谈，不爱争论。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十一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勇敢：敢于冒险，无所畏惧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57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体贴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lang w:val="zh-CN"/>
        </w:rPr>
        <w:t>待人得体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有耐心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57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注意细节：观察入微，做事情有条不紊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57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可爱：开心，与他人相处充满乐趣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十二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令人开心：充满活力，并将快乐传于他人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68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文化修养：对艺术学术特别爱好，如戏剧、交响乐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68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自信：确信自己个人能力与成功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68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贯彻始终：情绪平稳，做事情坚持不懈。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十三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理想主义：以自己完美的标准来设想衡量新事物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独立：自给自足，独立自信，不需要他人帮忙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无攻击性：不说或者做可能引起别人不满和反对的事情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富有激励：鼓励别人参与、加入，并把每件事情变得有趣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left="840" w:hanging="840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十四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感情外露：从不掩饰情感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喜好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交谈时常身不由己接触他人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深沉：深刻并常常内省，对肤浅的交谈、消遣会厌恶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果断：有很快做出判断与结论的能力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幽默：语气平和而有冷静的幽默。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十五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调解者：经常居中调节不同的意见，以避免双方的冲突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left="945" w:hanging="94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   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音乐性：爱好参与并有较深的鉴赏能力，因音乐的艺术性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  <w:lang w:val="zh-CN"/>
        </w:rPr>
        <w:t>而不是因为表演的乐趣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发起人：高效率的推动者，是他人的领导者，闲不住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喜交朋友：喜欢周旋聚会中，善交新朋友不把任何人当陌生人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十六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考虑周到：善解人意，帮助别人，记住特别的日子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执着：不达目的，誓不罢休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left="42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多言：不断的说话、讲笑话以娱乐他人，觉得应该避免沉默而带来的的尴尬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容忍：易接受别人的想法和看法，不需要反对或改变他人。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十七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聆听者：愿意听别人倾诉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left="578"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忠心对自己的理想、朋友、工作都绝对忠实，有时甚至不需要理由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68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领导者：天生的领导，不相信别人的能力能比上自己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68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活力充沛：充满活力，精力充沛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十八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知足：满足自己拥有的，很少羡慕别人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68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首领：要求领导地位及别人跟随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68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制图者：用图表数字来组织生活，解决问题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68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惹人喜爱：人们注意的中心，令人喜欢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十九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完美主义者：对自己、对别人都高标准、一切事物有秩序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和气：易相处，易说话，易让人接近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勤劳：不停的工作，完成任务，不愿意休息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受欢迎：聚会时的灵魂人物，受欢迎的宾客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十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跳跃性：充满活力和生气勃勃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68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无畏：大胆前进，不怕冒险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68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规范性：时时坚持自己的举止合乎认同的道德规范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68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平衡：稳定，走中间路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十一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乏味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lang w:val="zh-CN"/>
        </w:rPr>
        <w:t>死气沉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缺乏生气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忸怩：躲避别人的注意力，在众人注意下不自然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露骨：好表现，华而不实，声音大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专横：喜命令支配，有时略显傲慢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十二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散漫：生活任性无秩序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无同情心：不易理解别人的问题和麻烦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缺乏热情：不易兴奋，经常感到好事难做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不宽恕：不易宽恕和忘记别人对自己的伤害，易嫉妒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十三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保留：不愿意参与，尤其是当事情复杂时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怨恨：把实际或者自己想象的别人的冒犯经常放在心中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逆反：抗拒、或者拒不接受别人的方法，固执己见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唠叨：重复讲同一件事情或故事，忘记已经重复多次，总是不断找话题说话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十四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挑剔：坚持琐事细节，总喜欢挑不足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胆小：经常感到强烈的担心焦虑、悲戚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健忘：缺乏自我约束，导致健忘，不愿意回忆无趣的事情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率直：直言不讳，直接表达自己的看法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十五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没耐性：难以忍受等待别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无安全感：感到担心且无自信心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优柔寡断：很难下决定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left="63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好插嘴：一个滔滔不绝的发言人，不是好听众，不注意别人的说话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十六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不受欢迎：由于强烈要求完美，而拒人千里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不参与：不愿意加入，不参与，对别人生活不感兴趣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难预测：时而兴奋，时而低落，或总是不兑现诺言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缺同情心：很难当众表达对弱者或者受难者的情感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十七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固执：坚持照自己的意见行事，不听不同意见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随兴：做事情没有一贯性，随意做事情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难于取悦：因为要求太高而使别人很难取悦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行动迟缓：迟迟才行动，不易参与或者行动总是慢半拍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十八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平淡：平实淡漠，中间路线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无高低之分，很少表露情感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悲观：尽管期待最好但往往首先看到事物不利之处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自负：自我评价高，认为自己是最好的人选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放任</w:t>
      </w:r>
      <w:r>
        <w:rPr>
          <w:rFonts w:cs="宋体" w:ascii="宋体" w:hAnsi="宋体"/>
          <w:kern w:val="0"/>
          <w:szCs w:val="21"/>
          <w:lang w:val="zh-CN"/>
        </w:rPr>
        <w:t>:</w:t>
      </w:r>
      <w:r>
        <w:rPr>
          <w:rFonts w:ascii="宋体" w:hAnsi="宋体" w:cs="宋体"/>
          <w:kern w:val="0"/>
          <w:szCs w:val="21"/>
          <w:lang w:val="zh-CN"/>
        </w:rPr>
        <w:t>许别人做他喜欢做的事情，为的是讨好别人，令别人鼓吹自己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十九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易怒：善变，孩子性格，易激动，过后马上就忘了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无目标：不喜欢目标，也无意订目标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好争论：易与人争吵，不管对何事都觉得自己是对的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孤芳自赏：容易感到被疏离，经常没有安全感或担心别人不喜欢和自己相处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三十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天真：孩子般的单纯，不理解生命的真谛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消极：往往看到事物的消极面阴暗面，而少有积极的态度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鲁莽：充满自信有胆识但总是不恰当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冷漠：漠不关心，得过且过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三十一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担忧：时时感到不确定、焦虑、心烦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不善交际</w:t>
      </w:r>
      <w:r>
        <w:rPr>
          <w:rFonts w:cs="宋体" w:ascii="宋体" w:hAnsi="宋体"/>
          <w:kern w:val="0"/>
          <w:szCs w:val="21"/>
          <w:lang w:val="zh-CN"/>
        </w:rPr>
        <w:t>:</w:t>
      </w:r>
      <w:r>
        <w:rPr>
          <w:rFonts w:ascii="宋体" w:hAnsi="宋体" w:cs="宋体"/>
          <w:kern w:val="0"/>
          <w:szCs w:val="21"/>
          <w:lang w:val="zh-CN"/>
        </w:rPr>
        <w:t>总喜欢挑人毛病，不被人喜欢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left="105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工作狂</w:t>
      </w:r>
      <w:r>
        <w:rPr>
          <w:rFonts w:cs="宋体" w:ascii="宋体" w:hAnsi="宋体"/>
          <w:kern w:val="0"/>
          <w:szCs w:val="21"/>
          <w:lang w:val="zh-CN"/>
        </w:rPr>
        <w:t>:</w:t>
      </w:r>
      <w:r>
        <w:rPr>
          <w:rFonts w:ascii="宋体" w:hAnsi="宋体" w:cs="宋体"/>
          <w:kern w:val="0"/>
          <w:szCs w:val="21"/>
          <w:lang w:val="zh-CN"/>
        </w:rPr>
        <w:t>为了回报或者说成就感，而不是为了完美，因而设立雄伟目标不断工作</w:t>
      </w:r>
      <w:r>
        <w:rPr>
          <w:rFonts w:ascii="宋体" w:hAnsi="宋体" w:cs="宋体"/>
          <w:kern w:val="0"/>
          <w:szCs w:val="21"/>
        </w:rPr>
        <w:t>，耻于休息。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喜获认同：需要旁人认同赞赏，像演员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三十二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过分敏感：对事物过分反应，被人误解时感到被冒犯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不圆滑老练：经常用冒犯或考虑不周的方式表达自己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胆怯：遇到困难退缩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喋喋不休：难以自控，滔滔不绝，不能倾听别人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三十三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腼腆：事事不确定，对所做的事情缺乏信心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生活紊乱：缺乏安排生活的能力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跋扈：冲动的控制事物和别人，指挥他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抑郁：常常情绪低落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三十四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缺乏毅力：反复无常，互相矛盾，情绪与行动不合逻辑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内向：活在自己的世界里，思想和兴趣放在心里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不容忍：不能忍受他人的观点、态度和做事的方式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无异议：对很多事情漠不关心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三十五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杂乱无章：生活环境无秩序，经常找不到东西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情绪化：情绪不易高涨，感到不被欣赏时很容易低落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喃喃自语：低声说话，不在乎说不清楚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喜操纵：精明处事，操纵事情，使对自己有利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三十六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缓慢：行动思想均比较慢，过分麻烦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顽固：决心依自己的意愿行事，不易被说服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好表现：要吸引人，需要自己成为被人注意的中心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有戒心：不易相信，对语言背后的真正的动机存在疑问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三十七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孤僻：需要大量的时间独处，避开人群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统治欲：毫不犹豫地表示自己的正确或控制能力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懒惰：总是先估量事情要耗费多少精力，能不做最好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大嗓门：说话声和笑声总盖过他人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三十八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拖延：凡事起步慢，需要推动力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多疑：凡事怀疑，不相信别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易怒：对行动不快或不能完成指定工作时易烦躁和发怒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不专注：无法专心致志或者集中精力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三十九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报复性：记恨并惩罚冒犯自己的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烦躁：喜新厌旧，不喜欢长时间做相同的事情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勉强：不愿意参与或者说投入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轻率：因没有耐心，不经思考，草率行动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四十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妥协：为避免矛盾即使自己是对的也不惜放弃自己的立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tLeast" w:line="432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好批评：不断地衡量和下判断，经常考虑提出反对意见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spacing w:lineRule="atLeast" w:line="432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狡猾：精明，总是有办法达到目的；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widowControl/>
        <w:spacing w:lineRule="atLeast" w:line="432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善变：像孩子般注意力短暂，需要各种变化，怕无聊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I</w:t>
      </w:r>
    </w:p>
    <w:p>
      <w:pPr>
        <w:pStyle w:val="Normal"/>
        <w:widowControl/>
        <w:spacing w:lineRule="atLeast" w:line="432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zh-CN" w:eastAsia="zh-TW"/>
        </w:rPr>
        <w:t xml:space="preserve">    </w:t>
      </w:r>
      <w:r>
        <w:rPr>
          <w:rFonts w:ascii="宋体" w:hAnsi="宋体" w:cs="宋体"/>
          <w:b/>
          <w:bCs/>
          <w:color w:val="000000"/>
          <w:sz w:val="36"/>
          <w:szCs w:val="36"/>
          <w:lang w:val="zh-CN"/>
        </w:rPr>
        <w:t>将以上的选择做一个统计，并记在括号内。</w:t>
      </w:r>
    </w:p>
    <w:p>
      <w:pPr>
        <w:pStyle w:val="Normal"/>
        <w:widowControl/>
        <w:spacing w:lineRule="atLeast" w:line="432"/>
        <w:ind w:firstLine="72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D-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PMingLiU" w:hAnsi="PMingLiU" w:cs="PMingLiU" w:eastAsia="PMingLiU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I-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PMingLiU" w:hAnsi="PMingLiU" w:cs="PMingLiU" w:eastAsia="PMingLiU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S-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PMingLiU" w:hAnsi="PMingLiU" w:cs="PMingLiU" w:eastAsia="PMingLiU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C-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PMingLiU" w:hAnsi="PMingLiU" w:cs="PMingLiU" w:eastAsia="PMingLiU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b/>
          <w:b/>
          <w:bCs/>
          <w:color w:val="0000FF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150" w:after="0"/>
        <w:jc w:val="left"/>
        <w:rPr>
          <w:rFonts w:ascii="宋体" w:hAnsi="宋体" w:cs="宋体"/>
          <w:b/>
          <w:b/>
          <w:bCs/>
          <w:color w:val="0000FF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FF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hei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61000" cy="54610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546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eastAsia="zh-CN"/>
      </w:rPr>
      <w:t>欢迎添加海尔森官方微信（微号</w:t>
    </w:r>
    <w:r>
      <w:rPr>
        <w:b/>
        <w:bCs/>
        <w:lang w:val="en-US" w:eastAsia="zh-CN"/>
      </w:rPr>
      <w:t>health-zx</w:t>
    </w:r>
    <w:r>
      <w:rPr>
        <w:b/>
        <w:bCs/>
        <w:lang w:val="en-US" w:eastAsia="zh-CN"/>
      </w:rPr>
      <w:t>）了解更多心理资讯</w:t>
    </w:r>
    <w:r>
      <w:rPr>
        <w:rFonts w:eastAsia="Times New Roman"/>
        <w:b/>
        <w:bCs/>
        <w:lang w:val="en-US" w:eastAsia="zh-CN"/>
      </w:rPr>
      <w:t xml:space="preserve">    </w:t>
    </w:r>
    <w:r>
      <w:rPr>
        <w:b/>
        <w:bCs/>
        <w:sz w:val="18"/>
        <w:lang w:eastAsia="zh-CN"/>
      </w:rPr>
      <w:t>官网：</w:t>
    </w:r>
    <w:r>
      <w:rPr>
        <w:b/>
        <w:bCs/>
        <w:sz w:val="18"/>
        <w:lang w:val="en-US" w:eastAsia="zh-CN"/>
      </w:rPr>
      <w:t>www.healthzx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601335</wp:posOffset>
              </wp:positionH>
              <wp:positionV relativeFrom="paragraph">
                <wp:align>center</wp:align>
              </wp:positionV>
              <wp:extent cx="8007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计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2.25pt;mso-wrap-distance-left:0pt;mso-wrap-distance-right:0pt;mso-wrap-distance-top:0pt;mso-wrap-distance-bottom:0pt;margin-top:215pt;mso-position-vertical:center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计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18"/>
        <w:lang w:val="en-US" w:eastAsia="zh-CN"/>
      </w:rPr>
    </w:pPr>
    <w:r>
      <w:rPr>
        <w:b/>
        <w:bCs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imes New Roman"/>
      </w:rPr>
      <w:t xml:space="preserve">                                                      </w:t>
    </w:r>
    <w:r>
      <w:rPr>
        <w:rFonts w:eastAsia="Times New Roman"/>
        <w:b/>
        <w:bCs/>
      </w:rPr>
      <w:t xml:space="preserve">  </w:t>
    </w:r>
    <w:r>
      <w:rPr>
        <w:b/>
        <w:bCs/>
      </w:rPr>
      <w:t>海尔森国家职业心理咨询师、心理学培训</w:t>
    </w:r>
  </w:p>
  <w:p>
    <w:pPr>
      <w:pStyle w:val="Header"/>
      <w:jc w:val="both"/>
      <w:rPr/>
    </w:pPr>
    <w:r>
      <w:rPr>
        <w:rFonts w:eastAsia="Times New Roman"/>
        <w:b/>
        <w:bCs/>
      </w:rPr>
      <w:t xml:space="preserve">                                                  </w:t>
    </w:r>
    <w:r>
      <w:rPr>
        <w:rFonts w:eastAsia="Times New Roman"/>
        <w:b/>
        <w:bCs/>
        <w:lang w:val="en-US" w:eastAsia="zh-CN"/>
      </w:rPr>
      <w:t xml:space="preserve">     </w:t>
    </w:r>
    <w:r>
      <w:rPr>
        <w:rFonts w:eastAsia="Times New Roman"/>
        <w:b/>
        <w:bCs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11:00Z</dcterms:created>
  <dc:creator>007</dc:creator>
  <dc:description/>
  <dc:language>en-US</dc:language>
  <cp:lastModifiedBy>Administrator</cp:lastModifiedBy>
  <cp:lastPrinted>2007-05-12T12:57:00Z</cp:lastPrinted>
  <dcterms:modified xsi:type="dcterms:W3CDTF">2014-08-10T04:33:56Z</dcterms:modified>
  <cp:revision>4</cp:revision>
  <dc:subject/>
  <dc:title>PLP鎬ф牸娴嬭瘯棰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